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he day I became Invisible</w:t>
      </w:r>
    </w:p>
    <w:p>
      <w:pPr>
        <w:pStyle w:val="Normal"/>
        <w:rPr/>
      </w:pPr>
      <w:r>
        <w:rPr/>
        <w:t>I clung to my mama’s hand as she rushed through the streets of our small village.</w:t>
      </w:r>
    </w:p>
    <w:p>
      <w:pPr>
        <w:pStyle w:val="Normal"/>
        <w:rPr/>
      </w:pPr>
      <w:r>
        <w:rPr/>
        <w:t>I tried to figure the odd look in her eyes as she would not meet the fearful glint in mine.</w:t>
      </w:r>
    </w:p>
    <w:p>
      <w:pPr>
        <w:pStyle w:val="Normal"/>
        <w:rPr/>
      </w:pPr>
      <w:r>
        <w:rPr/>
        <w:t>Her only reply to my inquiries, a muffled “come child, hurry.”</w:t>
        <w:br/>
        <w:t>My short legs fluttered to try and match her rushed stride.</w:t>
      </w:r>
    </w:p>
    <w:p>
      <w:pPr>
        <w:pStyle w:val="Normal"/>
        <w:rPr/>
      </w:pPr>
      <w:r>
        <w:rPr/>
        <w:t>Within moments we stood in front of a massive block building</w:t>
      </w:r>
    </w:p>
    <w:p>
      <w:pPr>
        <w:pStyle w:val="Normal"/>
        <w:rPr/>
      </w:pPr>
      <w:r>
        <w:rPr/>
        <w:t>“</w:t>
      </w:r>
      <w:r>
        <w:rPr/>
        <w:t>Mama, it is so big.”  “Hush,” she said “I must . . . I must . . .”</w:t>
      </w:r>
    </w:p>
    <w:p>
      <w:pPr>
        <w:pStyle w:val="Normal"/>
        <w:rPr/>
      </w:pPr>
      <w:r>
        <w:rPr/>
        <w:t xml:space="preserve">She did not finish.  Mama’s trembling hand pulled me into the cold foyer and sat me on a big brown couch as she walked resolutely to a closed door.  </w:t>
      </w:r>
    </w:p>
    <w:p>
      <w:pPr>
        <w:pStyle w:val="Normal"/>
        <w:rPr/>
      </w:pPr>
      <w:r>
        <w:rPr/>
        <w:t>I was sure that I saw them this time.  A shiver shook my small frame, “Mama has tears.”</w:t>
      </w:r>
    </w:p>
    <w:p>
      <w:pPr>
        <w:pStyle w:val="Normal"/>
        <w:rPr/>
      </w:pPr>
      <w:r>
        <w:rPr/>
      </w:r>
    </w:p>
    <w:p>
      <w:pPr>
        <w:pStyle w:val="Normal"/>
        <w:rPr/>
      </w:pPr>
      <w:r>
        <w:rPr/>
        <w:t xml:space="preserve">Finally, she returned to the chilled room with the big brown couch followed by a lady dressed in white.  Mama’s eyes were now the color of the cherries we pulled from the neighbor’s tree last summer.  “Mama” was all I could manage to push past the pinch in my throat.  “I love you” she claimed, “I will always love you.  I just can not continue . . .” a hug that pressed the few shreds of saved breaths from my body punctuated her final words to me “I do love you.”  With that, she flung herself toward the door.  Breathlessly, I followed through my cloud of confusion.  I heard my voice shouting “mama, mama.”  I felt the cold glass and watched my small fist beat against the windowpane.  She must not have heard or seen me.  She kept walking; her only reply was the shatter of her shoes on the pocked pavement.  I stood baffled and horrified.  Somehow, I had become invisible.  </w:t>
      </w:r>
    </w:p>
    <w:p>
      <w:pPr>
        <w:pStyle w:val="Normal"/>
        <w:rPr/>
      </w:pPr>
      <w:r>
        <w:rPr/>
      </w:r>
    </w:p>
    <w:p>
      <w:pPr>
        <w:pStyle w:val="Normal"/>
        <w:rPr/>
      </w:pPr>
      <w:r>
        <w:rPr/>
        <w:t>“</w:t>
      </w:r>
      <w:r>
        <w:rPr/>
        <w:t>I am cold” were my first ventured words to the ladies in white.  The small blanket assigned to me labored through the night to keep me warm.  However, it was no protection from the chill that was seeping into my heart.  “I am cold.”  There was no answer.  How do you warm the invisible?</w:t>
      </w:r>
    </w:p>
    <w:p>
      <w:pPr>
        <w:pStyle w:val="Normal"/>
        <w:rPr/>
      </w:pPr>
      <w:r>
        <w:rPr/>
      </w:r>
    </w:p>
    <w:p>
      <w:pPr>
        <w:pStyle w:val="Normal"/>
        <w:rPr/>
      </w:pPr>
      <w:r>
        <w:rPr/>
        <w:t>“</w:t>
      </w:r>
      <w:r>
        <w:rPr/>
        <w:t xml:space="preserve">I don’t like this.”  Looking at the hot soup in front of me, I wondered what they would bring me instead.  I hoped for bread with sweet butter.  Mama served it often.  However, there were no second offerings.  My stomach spoke up and mandated that I slurp the soup from the bowl.  I soon decided the ladies in white did not know about sweet butter.  </w:t>
      </w:r>
    </w:p>
    <w:p>
      <w:pPr>
        <w:pStyle w:val="Normal"/>
        <w:rPr/>
      </w:pPr>
      <w:r>
        <w:rPr/>
        <w:t>How do you satisfy the invisible?</w:t>
      </w:r>
    </w:p>
    <w:p>
      <w:pPr>
        <w:pStyle w:val="Normal"/>
        <w:rPr/>
      </w:pPr>
      <w:r>
        <w:rPr/>
      </w:r>
    </w:p>
    <w:p>
      <w:pPr>
        <w:pStyle w:val="Normal"/>
        <w:rPr/>
      </w:pPr>
      <w:r>
        <w:rPr/>
        <w:t>“</w:t>
      </w:r>
      <w:r>
        <w:rPr/>
        <w:t>I am afraid.”  Fear and sadness warrant little response in the big block building.  A lady in white stepped up beside me and reached to pat my head in comfort.  She seemed to be suddenly interrupted by another thought and quickly moved her hand far from my matted hair.  Wiping fingers on her white smock, she promptly returned to her scheduled duties.  How do you comfort the invisible?</w:t>
      </w:r>
    </w:p>
    <w:p>
      <w:pPr>
        <w:pStyle w:val="Normal"/>
        <w:rPr/>
      </w:pPr>
      <w:r>
        <w:rPr/>
      </w:r>
    </w:p>
    <w:p>
      <w:pPr>
        <w:pStyle w:val="Normal"/>
        <w:rPr/>
      </w:pPr>
      <w:r>
        <w:rPr/>
        <w:t>“</w:t>
      </w:r>
      <w:r>
        <w:rPr/>
        <w:t>These shoes hurt!”  My comment was met by the lamenting nods of other children.  A play yard visit without shoes convinced me that the draft flowing through the holes in the toes and the blisters buffeting the heels were preferable to the splinters and chill of bare feet. I glanced down to see that my shirt, pants, and shoes all bore the same ink scrawled number.  These were my assigned garments.  How do you clothe the invisible?</w:t>
      </w:r>
    </w:p>
    <w:p>
      <w:pPr>
        <w:pStyle w:val="Normal"/>
        <w:rPr/>
      </w:pPr>
      <w:r>
        <w:rPr/>
      </w:r>
    </w:p>
    <w:p>
      <w:pPr>
        <w:pStyle w:val="Normal"/>
        <w:rPr/>
      </w:pPr>
      <w:r>
        <w:rPr/>
        <w:t>“</w:t>
      </w:r>
      <w:r>
        <w:rPr/>
        <w:t>Children” the lady in white called.  As the days of my stay in the big block building stretched to months, I became accustomed to my new name, “Children.”  No longer was I addressed as an individual.  At times, I would plug my ears and utter my old name to remember the sound of it.  However, I turned up my trembling chin and responded as the rest who bore my new title, “Children!”  We moved as a group to the sound of our new name.  How do you name the invisible?</w:t>
      </w:r>
    </w:p>
    <w:p>
      <w:pPr>
        <w:pStyle w:val="Normal"/>
        <w:rPr/>
      </w:pPr>
      <w:r>
        <w:rPr/>
      </w:r>
    </w:p>
    <w:p>
      <w:pPr>
        <w:pStyle w:val="Normal"/>
        <w:rPr/>
      </w:pPr>
      <w:r>
        <w:rPr/>
        <w:t xml:space="preserve"> </w:t>
      </w:r>
    </w:p>
    <w:p>
      <w:pPr>
        <w:pStyle w:val="Normal"/>
        <w:rPr>
          <w:sz w:val="40"/>
          <w:szCs w:val="40"/>
        </w:rPr>
      </w:pPr>
      <w:r>
        <w:rPr>
          <w:sz w:val="40"/>
          <w:szCs w:val="40"/>
        </w:rPr>
        <w:t>The day I became Invaluable</w:t>
      </w:r>
    </w:p>
    <w:p>
      <w:pPr>
        <w:pStyle w:val="Normal"/>
        <w:rPr/>
      </w:pPr>
      <w:r>
        <w:rPr/>
        <w:t>I clung to my thin white blanket as a lady in white rushed towards me.  “Child, wake up.”</w:t>
      </w:r>
    </w:p>
    <w:p>
      <w:pPr>
        <w:pStyle w:val="Normal"/>
        <w:rPr/>
      </w:pPr>
      <w:r>
        <w:rPr/>
        <w:t>I tried to figure the dancing look in her eyes as she smiled into mine.  Her reply to my inquiries was an excited “come child, hurry.”  My slight frame was lighted into a new, colorful outfit.</w:t>
      </w:r>
    </w:p>
    <w:p>
      <w:pPr>
        <w:pStyle w:val="Normal"/>
        <w:rPr/>
      </w:pPr>
      <w:r>
        <w:rPr/>
      </w:r>
    </w:p>
    <w:p>
      <w:pPr>
        <w:pStyle w:val="Normal"/>
        <w:rPr/>
      </w:pPr>
      <w:r>
        <w:rPr/>
        <w:t>Within moments we stood in front of the large closed door of the lady in white’s office.</w:t>
      </w:r>
    </w:p>
    <w:p>
      <w:pPr>
        <w:pStyle w:val="Normal"/>
        <w:rPr/>
      </w:pPr>
      <w:r>
        <w:rPr/>
        <w:t>I heard anxious, excited voices inside and curiously yet cautiously waited to learn what secrets this room held.  The door was nudged open and I was confronted by a room of smiling strangers.</w:t>
      </w:r>
    </w:p>
    <w:p>
      <w:pPr>
        <w:pStyle w:val="Normal"/>
        <w:rPr/>
      </w:pPr>
      <w:r>
        <w:rPr/>
        <w:t>“</w:t>
      </w:r>
      <w:r>
        <w:rPr/>
        <w:t>Hello baby, I am your new mommy” the joyful lady proclaimed.</w:t>
      </w:r>
    </w:p>
    <w:p>
      <w:pPr>
        <w:pStyle w:val="Normal"/>
        <w:rPr/>
      </w:pPr>
      <w:r>
        <w:rPr/>
        <w:t>“</w:t>
      </w:r>
      <w:r>
        <w:rPr/>
        <w:t xml:space="preserve">I’m your new dad,” the elated man at her side announced. </w:t>
      </w:r>
    </w:p>
    <w:p>
      <w:pPr>
        <w:pStyle w:val="Normal"/>
        <w:rPr/>
      </w:pPr>
      <w:r>
        <w:rPr/>
        <w:t>“</w:t>
      </w:r>
      <w:r>
        <w:rPr/>
        <w:t xml:space="preserve">We love you and have waited . . .”he shook his head as a burst of tears exploded from his kind eyes. “I must . . .” he declared.  With that unfinished statement an invisible wall tumbled down and they both rushed towards me in a flurry of tears and laughter. </w:t>
      </w:r>
    </w:p>
    <w:p>
      <w:pPr>
        <w:pStyle w:val="Normal"/>
        <w:rPr/>
      </w:pPr>
      <w:r>
        <w:rPr/>
        <w:t>They pulled me into their trembling arms and administered the kisses I had not been granted in months.  Mommy’s laughing eyes were now the color of my favorite red crayon.  “Mommy” was all I could manage to push past the pinch in my throat.</w:t>
      </w:r>
    </w:p>
    <w:p>
      <w:pPr>
        <w:pStyle w:val="Normal"/>
        <w:rPr/>
      </w:pPr>
      <w:r>
        <w:rPr/>
        <w:t>“</w:t>
      </w:r>
      <w:r>
        <w:rPr/>
        <w:t xml:space="preserve">You are our precious baby!” she proclaimed, “We will always love you, we will never leave you!” A hug that pressed the last shreds of fear and loneliness from my body emphasized their emotional words. With that, they gathered up the toys, photos, paperwork and clothes spread on the table and thanked the ladies in white.  Excitedly, the daddy carried me to the waiting car.  I heard my voice say “bye, bye children!”   The children stood waving at the window, as did the ladies in white.  I felt the rumble of the car as it purred to life.   I sat baffled and thrilled.  Somehow, I had become invaluable.  </w:t>
      </w:r>
    </w:p>
    <w:p>
      <w:pPr>
        <w:pStyle w:val="Normal"/>
        <w:rPr/>
      </w:pPr>
      <w:r>
        <w:rPr/>
      </w:r>
    </w:p>
    <w:p>
      <w:pPr>
        <w:pStyle w:val="Normal"/>
        <w:rPr/>
      </w:pPr>
      <w:r>
        <w:rPr/>
        <w:t>“</w:t>
      </w:r>
      <w:r>
        <w:rPr/>
        <w:t>I am cold” were my first ventured words to the mommy and daddy.  Daddy reached into a colorful bag to produce the softest, warmest blanket I had ever touched.  They worked together to tuck it around me, smiling and cooing as they worked.  It warmed me from the top of my heart to the tip of my toes.  Mommy pointed out that the corner of the beautiful blanket bore my new name.  I stared in amazement and could not answer.  A gift fit for the invaluable!</w:t>
      </w:r>
    </w:p>
    <w:p>
      <w:pPr>
        <w:pStyle w:val="Normal"/>
        <w:rPr/>
      </w:pPr>
      <w:r>
        <w:rPr/>
      </w:r>
    </w:p>
    <w:p>
      <w:pPr>
        <w:pStyle w:val="Normal"/>
        <w:rPr/>
      </w:pPr>
      <w:r>
        <w:rPr/>
        <w:t>“</w:t>
      </w:r>
      <w:r>
        <w:rPr/>
        <w:t>I can eat all of this?”  Looking at the bulging buffet set before me, I wondered if this meal was intended for a royal entourage.  I hoped for the appetite to taste it all. However, there was just too much.  My stomach spoke up and mandated that I save a large portion for later. I soon decided mommy and daddy knew of more sweet things than I had ever experienced.  A smile draped across my chocolate speckled teeth as I anticipated our next meal.  A feast prepared for the invaluable!</w:t>
      </w:r>
    </w:p>
    <w:p>
      <w:pPr>
        <w:pStyle w:val="Normal"/>
        <w:rPr/>
      </w:pPr>
      <w:r>
        <w:rPr/>
      </w:r>
    </w:p>
    <w:p>
      <w:pPr>
        <w:pStyle w:val="Normal"/>
        <w:rPr/>
      </w:pPr>
      <w:r>
        <w:rPr/>
        <w:t>“</w:t>
      </w:r>
      <w:r>
        <w:rPr/>
        <w:t>I am afraid.”  Panic claimed me as the large metal airplane roared to flight.  Daddy and Mommy both reached to pat my head in comfort.  Suddenly interrupted by another thought, Daddy quickly swept me from my seatbelt, included me in his and settled my head onto his shoulder.  Running her fingers across my arched back, mommy rummaged through her bag with her free hand to bring forth a selection of toys and treats.  A comfort reserved for the invaluable!</w:t>
      </w:r>
    </w:p>
    <w:p>
      <w:pPr>
        <w:pStyle w:val="Normal"/>
        <w:rPr/>
      </w:pPr>
      <w:r>
        <w:rPr/>
      </w:r>
    </w:p>
    <w:p>
      <w:pPr>
        <w:pStyle w:val="Normal"/>
        <w:rPr/>
      </w:pPr>
      <w:r>
        <w:rPr/>
        <w:t>“</w:t>
      </w:r>
      <w:r>
        <w:rPr/>
        <w:t>These shoes hurt!”  My comment was met by a worried glance and thorough toe-room investigation by mommy.  A shoe store visit convinced me that the world contained shining new shoes that actually hug and help feet.  Daddy required an immediate demonstration of my claim that the new shoes enabled me to run “super fast” and jump “super high.” I glanced down to see that my shirt, pants and shoes all fit, flowed and matched.  These were my special garments.  A wardrobe chosen for the invaluable!</w:t>
      </w:r>
    </w:p>
    <w:p>
      <w:pPr>
        <w:pStyle w:val="Normal"/>
        <w:rPr/>
      </w:pPr>
      <w:r>
        <w:rPr/>
      </w:r>
    </w:p>
    <w:p>
      <w:pPr>
        <w:pStyle w:val="Normal"/>
        <w:rPr/>
      </w:pPr>
      <w:r>
        <w:rPr/>
        <w:t>“</w:t>
      </w:r>
      <w:r>
        <w:rPr/>
        <w:t>Sweetheart, honey, baby, chosen, sleepy head, the one and only, angel face, ours. . .” These are just a few of the new names daddy and mommy call me.  As the days of my stay in the warm home stretch to months, I have become accustomed to my new names.  No longer do many share one name, now one is adorned with many names.  At times I plug my ears and utter a prayer for the “children.”  Often, I turn up my trembling chin and ask the heavenly Father, who brought me a daddy and mommy, to be with them.  “Invisible Father, please show them their value!”</w:t>
      </w:r>
    </w:p>
    <w:p>
      <w:pPr>
        <w:pStyle w:val="Normal"/>
        <w:rPr/>
      </w:pPr>
      <w:r>
        <w:rPr/>
      </w:r>
    </w:p>
    <w:p>
      <w:pPr>
        <w:pStyle w:val="Normal"/>
        <w:rPr/>
      </w:pPr>
      <w:r>
        <w:rPr/>
      </w:r>
    </w:p>
    <w:p>
      <w:pPr>
        <w:pStyle w:val="Normal"/>
        <w:rPr/>
      </w:pPr>
      <w:r>
        <w:rPr/>
        <w:t>In Bulgaria, two percent of the population’s children live in orphanages.</w:t>
      </w:r>
    </w:p>
    <w:p>
      <w:pPr>
        <w:pStyle w:val="Normal"/>
        <w:rPr/>
      </w:pPr>
      <w:r>
        <w:rPr/>
        <w:t xml:space="preserve">China’s official figures place orphanage occupants at 100,000.  </w:t>
      </w:r>
    </w:p>
    <w:p>
      <w:pPr>
        <w:pStyle w:val="Normal"/>
        <w:rPr/>
      </w:pPr>
      <w:r>
        <w:rPr/>
        <w:t xml:space="preserve">Guatemalan orphanages currently house more than 20,000 children.  </w:t>
      </w:r>
    </w:p>
    <w:p>
      <w:pPr>
        <w:pStyle w:val="Normal"/>
        <w:rPr/>
      </w:pPr>
      <w:r>
        <w:rPr/>
        <w:t xml:space="preserve">Romanian orphanage rolls have swelled to over 125,000 residents.  </w:t>
      </w:r>
    </w:p>
    <w:p>
      <w:pPr>
        <w:pStyle w:val="Normal"/>
        <w:rPr/>
      </w:pPr>
      <w:r>
        <w:rPr/>
        <w:t xml:space="preserve">The highly conflicting statistics place 200,000 children in Russian orphanages.  </w:t>
      </w:r>
    </w:p>
    <w:p>
      <w:pPr>
        <w:pStyle w:val="Normal"/>
        <w:rPr/>
      </w:pPr>
      <w:r>
        <w:rPr/>
        <w:t xml:space="preserve">These numbers are official estimates.  Presumably, this translates to </w:t>
      </w:r>
      <w:r>
        <w:rPr>
          <w:i/>
        </w:rPr>
        <w:t>inaccurately low</w:t>
      </w:r>
      <w:r>
        <w:rPr/>
        <w:t>.</w:t>
      </w:r>
    </w:p>
    <w:p>
      <w:pPr>
        <w:pStyle w:val="Normal"/>
        <w:rPr/>
      </w:pPr>
      <w:r>
        <w:rPr/>
      </w:r>
    </w:p>
    <w:p>
      <w:pPr>
        <w:pStyle w:val="Normal"/>
        <w:rPr/>
      </w:pPr>
      <w:r>
        <w:rPr>
          <w:i/>
        </w:rPr>
        <w:t>Orphan</w:t>
      </w:r>
      <w:r>
        <w:rPr/>
        <w:t xml:space="preserve"> is the veil that shrouds tens of thousands of children globally.  They have become invisible to a majority of humankind.   However, there remains a Father who knows their name.  He has numbered the hairs on their heads.  He walks with them through their pain, loneliness, confusion, and despair.  He looks to those that will open their eyes and see the little ones gathered around His knee.  People who will allow His invisible hand to do an indelible work through their lives. Will you see them?  Will you feed them?  Will you comfort them?  Will you clothe them?  Will you call their name? Will you touch them?  Will you be an invaluable part of God’s plan for their lif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l_r __˜f_"/>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l_r __˜f_" w:hAnsi="Times New Roman;_l_r __˜f_" w:eastAsia="Times New Roman;_l_r __˜f_" w:cs="Times New Roman;_l_r __˜f_"/>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4:00Z</dcterms:created>
  <dc:creator>sfox</dc:creator>
  <dc:description/>
  <dc:language>en-US</dc:language>
  <cp:lastModifiedBy>Mesa East 4 Square</cp:lastModifiedBy>
  <dcterms:modified xsi:type="dcterms:W3CDTF">2008-12-10T16:14:00Z</dcterms:modified>
  <cp:revision>2</cp:revision>
  <dc:subject/>
  <dc:title>The day I became Invisible</dc:title>
</cp:coreProperties>
</file>